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HAL DIŞ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FAALİYET GÖSTEREN FİRMALAR İÇİN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 TİCARET MÜDÜRLÜĞÜNE</w:t>
      </w:r>
    </w:p>
    <w:p>
      <w:pPr>
        <w:pStyle w:val="AralkYok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ĞLA</w:t>
      </w:r>
    </w:p>
    <w:p>
      <w:pPr>
        <w:pStyle w:val="AralkYok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……………………. ilçesinde faaliyet göstermekte olan ………… ünvanlı firmamızı Hal Kayıt Sistemine kaydettirmek istiyorum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29.04.2025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dı Soyadı  / Unvanı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şe / İmz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İşyeri Tel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İşyeri Fax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Yetkilinin GSM No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İşyeri ( Kira - Kendisine/İşletmeye Ait - Diğer)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İ: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 Kayıt Sistemi Başvuru Formu,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ildirimci ve Diğer Kişilerin Hal Kayıt Sistemine Kaydı Sırasında İstenecek Belgeler” Dokümanında istenen evraklar,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hracatçılar İçin Bilgi For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5:00Z</dcterms:created>
  <dc:creator>CASPER</dc:creator>
  <dc:description/>
  <cp:keywords/>
  <dc:language>en-US</dc:language>
  <cp:lastModifiedBy>Funda Köroğlu</cp:lastModifiedBy>
  <cp:lastPrinted>2012-03-07T14:36:00Z</cp:lastPrinted>
  <dcterms:modified xsi:type="dcterms:W3CDTF">2025-04-2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4-29T08:26:13.210Z</vt:lpwstr>
  </property>
  <property fmtid="{D5CDD505-2E9C-101B-9397-08002B2CF9AE}" pid="4" name="geodilabeluser">
    <vt:lpwstr>user=44926105944</vt:lpwstr>
  </property>
</Properties>
</file>